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0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02 июля 2019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sz w:val="22"/>
          <w:szCs w:val="22"/>
        </w:rPr>
        <w:t>оказание услуг по техническому обслуживанию автомобилей «Форд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4 члена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 на оказание услуг по техническому обслуживанию автомобилей «Форд» были размещены на официальном сайте www.zakupki.gov.ru и на сайте электронной площадки ЗАО «Сбербанк-Автоматизированная Система Торгов» www.sberbank-ast.ru 14 июн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дметом государственного контракта является: оказание услуг по техническому обслуживанию автомобилей «Форд» в соответствии с Техническим заданием (Приложение № 1 к извещению об аукционе № 20-А к документации об аукционе № 20–А) и проектом государственного контракта (Приложение № 3 к извещению об аукционе № 20-А к документации об аукционе №20–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Место оказания услуг: станция технического обслуживания Исполн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Срок оказания услуг: в течение 5 (пяти) рабочих дней после получения заявк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Условия оказания услуг: согласно Техническому заданию (Приложение № 1 к извещению об аукционе № 20-А к документации об аукционе № 20–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5.4. </w:t>
      </w:r>
      <w:r>
        <w:rPr>
          <w:sz w:val="22"/>
          <w:szCs w:val="22"/>
          <w:lang w:bidi="en-US"/>
        </w:rPr>
        <w:t xml:space="preserve">Сведения о включенных в цену расходах: </w:t>
      </w:r>
      <w:r>
        <w:rPr>
          <w:bCs/>
          <w:sz w:val="24"/>
          <w:szCs w:val="24"/>
        </w:rPr>
        <w:t>стоимость оказываемых услуг;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73 354  (семьдесят три тысячи триста пятьдесят четыре) рубля 00 копе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5 часов 40 минут 02 июля 2019 года до 17 часов 20 минут 02 июля 2019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Единая комиссия рассмотрела вторые части поданных заявок с </w:t>
      </w:r>
      <w:r>
        <w:rPr>
          <w:sz w:val="23"/>
          <w:szCs w:val="23"/>
        </w:rPr>
        <w:t>идентификационными номерами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 xml:space="preserve">87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196», «58», «181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87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9 07:24: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ЕВНИВЦЕВ ПЕТР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2 545.23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137, Свердловская область, г. Екатеринбург, улица Раевского, д.21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+7 (343) 37438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60001322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96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6.2019 15:56:4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ртов Владимир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2 912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вердловская обл., Екатеринбург г, Фронтовых бригад ул., 7, кв. 44 / Свердловская обл., Екатеринбург г, ул. Шефская, 3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 9655331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3550609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58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9 12:36: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СЛИТ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1 714.37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12, ОБЛ. СВЕРДЛОВСКАЯ66, Г ЕКАТЕРИНБУРГ, УЛ УРАЛЬСКИХ РАБОЧИХ, 4, 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1224461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630714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3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81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06.2019 13:27: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ВЕСТА ГРУПП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4 648.53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88, ОБЛ СВЕРДЛОВСКАЯ66, Г ЕКАТЕРИНБУРГ, ПЕР ДРУЖБЫ, 6, 19/ г. Екатеринбург ул. Дружбы д.6 кв.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0970174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31690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86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/>
        <w:t xml:space="preserve">1. Участник: </w:t>
      </w:r>
      <w:r>
        <w:rPr>
          <w:b/>
        </w:rPr>
        <w:t>Индивидуальный предприниматель РЕВНИВЦЕВ ПЕТР ИВАНОВИЧ</w:t>
      </w:r>
      <w:r>
        <w:rPr/>
        <w:t>, идентификационный номер заявки участника размещения заказа №</w:t>
      </w:r>
      <w:r>
        <w:rPr>
          <w:b/>
        </w:rPr>
        <w:t>87</w:t>
      </w:r>
      <w:r>
        <w:rPr/>
        <w:t xml:space="preserve">: </w:t>
      </w:r>
    </w:p>
    <w:p>
      <w:pPr>
        <w:pStyle w:val="Normal"/>
        <w:ind w:right="14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</w:rPr>
      </w:pPr>
      <w:r>
        <w:rPr/>
        <w:t xml:space="preserve">2. Участник: </w:t>
      </w:r>
      <w:r>
        <w:rPr>
          <w:b/>
        </w:rPr>
        <w:t>Индивидуальный предприниматель Пуртов Владимир Сергеевич</w:t>
      </w:r>
      <w:r>
        <w:rPr/>
        <w:t>, идентификационный номер заявки участника размещения заказа №</w:t>
      </w:r>
      <w:r>
        <w:rPr>
          <w:b/>
        </w:rPr>
        <w:t xml:space="preserve"> 196</w:t>
      </w:r>
      <w:r>
        <w:rPr/>
        <w:t>: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 xml:space="preserve">3. Участник: </w:t>
      </w:r>
      <w:r>
        <w:rPr>
          <w:b/>
        </w:rPr>
        <w:t>ОБЩЕСТВО С ОГРАНИЧЕННОЙ ОТВЕТСТВЕННОСТЬЮ "СЛИТ"</w:t>
      </w:r>
      <w:r>
        <w:rPr/>
        <w:t>, идентификационный номер заявки участника размещения заказа №</w:t>
      </w:r>
      <w:r>
        <w:rPr>
          <w:b/>
        </w:rPr>
        <w:t xml:space="preserve"> 58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  <w:t xml:space="preserve">4. Участник: </w:t>
      </w:r>
      <w:r>
        <w:rPr>
          <w:b/>
        </w:rPr>
        <w:t>ОБЩЕСТВО С ОГРАНИЧЕННОЙ ОТВЕТСТВЕННОСТЬЮ "ВЕСТА ГРУПП"</w:t>
      </w:r>
      <w:r>
        <w:rPr/>
        <w:t>, идентификационный номер заявки участника размещения заказа №</w:t>
      </w:r>
      <w:r>
        <w:rPr>
          <w:b/>
        </w:rPr>
        <w:t xml:space="preserve"> 181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  <w:szCs w:val="22"/>
        </w:rPr>
        <w:t>Индивидуального предпринимателя РЕВНИВЦЕВА ПЕТРА ИВАНОВИЧА</w:t>
      </w:r>
      <w:r>
        <w:rPr>
          <w:b/>
          <w:color w:val="333333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с предложенной ценной </w:t>
      </w:r>
      <w:r>
        <w:rPr>
          <w:rStyle w:val="StrongEmphasis"/>
          <w:sz w:val="22"/>
          <w:szCs w:val="22"/>
        </w:rPr>
        <w:t>42 545 руб. 23 коп.</w:t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Второе место присвоить ИП Пуртову Владимиру Сергеевичу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2 июля 2019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  <w:gridCol w:w="239"/>
      </w:tblGrid>
      <w:tr>
        <w:trPr/>
        <w:tc>
          <w:tcPr>
            <w:tcW w:w="108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97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97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313.25pt;mso-wrap-distance-left:9pt;mso-wrap-distance-right:9pt;mso-wrap-distance-top:0pt;mso-wrap-distance-bottom:0pt;margin-top:22.95pt;mso-position-vertical-relative:text;margin-left:-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3202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20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седатель 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 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(Подпись)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52.2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 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(Подпись)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РымарЖЖ</cp:lastModifiedBy>
  <cp:lastPrinted>2019-05-07T14:39:00Z</cp:lastPrinted>
  <dcterms:modified xsi:type="dcterms:W3CDTF">2019-07-02T12:43:00Z</dcterms:modified>
  <cp:revision>35</cp:revision>
  <dc:subject/>
  <dc:title>ПРОТОКОЛ № 1-А/1</dc:title>
</cp:coreProperties>
</file>